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го собрания членов ТСЖ «Иволга», ул. Заречное шоссе,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форме заочного голосования</w:t>
      </w:r>
    </w:p>
    <w:p>
      <w:pPr>
        <w:pStyle w:val="Normal"/>
        <w:rPr/>
      </w:pPr>
      <w:r>
        <w:rPr>
          <w:sz w:val="22"/>
          <w:szCs w:val="22"/>
        </w:rPr>
        <w:t>г.Ижевск                                                                                                        от 05.12.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: с 17.11.2016г.. по 30.11.2016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: г. Ижевск   ул. Заречное шоссе, 27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щая площадь жилых помещений в доме 15228,1 кв.м.</w:t>
      </w:r>
    </w:p>
    <w:p>
      <w:pPr>
        <w:pStyle w:val="Normal"/>
        <w:rPr/>
      </w:pPr>
      <w:r>
        <w:rPr/>
        <w:t xml:space="preserve">            </w:t>
      </w:r>
      <w:r>
        <w:rPr/>
        <w:t>Принимали участие в голосовании собственники площадью 12437,31кв.м., что составляет   81,68%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ворум имеется. Собрание правомо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анное общее собрание проводится по инициативе председателя ТСЖ «Иволга» Липиной Веры Владимировны кв. 9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Выборы председателя собрания Головастову Т.И. кв.53.</w:t>
      </w:r>
    </w:p>
    <w:p>
      <w:pPr>
        <w:pStyle w:val="Normal"/>
        <w:rPr/>
      </w:pPr>
      <w:r>
        <w:rPr>
          <w:sz w:val="22"/>
          <w:szCs w:val="22"/>
        </w:rPr>
        <w:t xml:space="preserve">2. Выборы секретаря Завгородневу Г.И. кв.1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боры членов счетной комиссии: </w:t>
      </w:r>
    </w:p>
    <w:p>
      <w:pPr>
        <w:pStyle w:val="Normal"/>
        <w:rPr/>
      </w:pPr>
      <w:r>
        <w:rPr>
          <w:sz w:val="22"/>
          <w:szCs w:val="22"/>
        </w:rPr>
        <w:t>4. Шахтин С.К. кв.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Халилова З.С. кв.115</w:t>
      </w:r>
    </w:p>
    <w:p>
      <w:pPr>
        <w:pStyle w:val="Normal"/>
        <w:rPr/>
      </w:pPr>
      <w:r>
        <w:rPr>
          <w:sz w:val="22"/>
          <w:szCs w:val="22"/>
        </w:rPr>
        <w:t>6. Селиванова Е.И. кв. 211.</w:t>
      </w:r>
    </w:p>
    <w:p>
      <w:pPr>
        <w:pStyle w:val="Normal"/>
        <w:rPr/>
      </w:pPr>
      <w:r>
        <w:rPr>
          <w:sz w:val="22"/>
          <w:szCs w:val="22"/>
        </w:rPr>
        <w:t>7. Об использовании средств капитального ремонта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точник финансирования капитального ремонта электрооборудования дома (спец.сче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твердить смету расходов на проведение капитального ремонта электрооборудования в сумме 1829931,03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ыбор уполномоченных представителе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ор  </w:t>
      </w:r>
      <w:r>
        <w:rPr>
          <w:b/>
          <w:sz w:val="22"/>
          <w:szCs w:val="22"/>
        </w:rPr>
        <w:t>2-х</w:t>
      </w:r>
      <w:r>
        <w:rPr>
          <w:sz w:val="22"/>
          <w:szCs w:val="22"/>
        </w:rPr>
        <w:t xml:space="preserve"> уполномоченных представителей  из нижеперечисленных собственников дома, совместно  с  Председателем ТСЖ «Иволга» Липиной В.В., для  участия от имени всех собственников помещений дома в приемке выполненных работ по капитальному ремонту, в том числе для подписи соответствующих актов: </w:t>
      </w:r>
    </w:p>
    <w:p>
      <w:pPr>
        <w:pStyle w:val="Normal"/>
        <w:rPr/>
      </w:pPr>
      <w:r>
        <w:rPr>
          <w:sz w:val="22"/>
          <w:szCs w:val="22"/>
        </w:rPr>
        <w:t>10. Огородников Л.В.  кв. №2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Савинцев А.А. кв.№16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юрсин В.Ф. кв.№73.</w:t>
      </w:r>
    </w:p>
    <w:p>
      <w:pPr>
        <w:pStyle w:val="Normal"/>
        <w:rPr/>
      </w:pPr>
      <w:r>
        <w:rPr>
          <w:sz w:val="22"/>
          <w:szCs w:val="22"/>
        </w:rPr>
        <w:t>13. Бегишева  В.И. кв.№104.</w:t>
      </w:r>
    </w:p>
    <w:p>
      <w:pPr>
        <w:pStyle w:val="Normal"/>
        <w:rPr/>
      </w:pPr>
      <w:r>
        <w:rPr>
          <w:sz w:val="22"/>
          <w:szCs w:val="22"/>
        </w:rPr>
        <w:t>14. Сидоров  О.В.  кв.№139.</w:t>
      </w:r>
    </w:p>
    <w:p>
      <w:pPr>
        <w:pStyle w:val="Normal"/>
        <w:rPr/>
      </w:pPr>
      <w:r>
        <w:rPr>
          <w:sz w:val="22"/>
          <w:szCs w:val="22"/>
        </w:rPr>
        <w:t>15. Утвердить положение о резервном фонде.</w:t>
      </w:r>
    </w:p>
    <w:p>
      <w:pPr>
        <w:pStyle w:val="Normal"/>
        <w:rPr/>
      </w:pPr>
      <w:r>
        <w:rPr>
          <w:sz w:val="22"/>
          <w:szCs w:val="22"/>
        </w:rPr>
        <w:t>16. Исключить из членов правления  товарищества  Горбанева А.Д. кв.№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бор </w:t>
      </w:r>
      <w:r>
        <w:rPr>
          <w:b/>
          <w:sz w:val="22"/>
          <w:szCs w:val="22"/>
        </w:rPr>
        <w:t>1-го</w:t>
      </w:r>
      <w:r>
        <w:rPr>
          <w:sz w:val="22"/>
          <w:szCs w:val="22"/>
        </w:rPr>
        <w:t xml:space="preserve"> в члены правления товарищества.</w:t>
      </w:r>
    </w:p>
    <w:p>
      <w:pPr>
        <w:pStyle w:val="Normal"/>
        <w:rPr/>
      </w:pPr>
      <w:r>
        <w:rPr>
          <w:sz w:val="22"/>
          <w:szCs w:val="22"/>
        </w:rPr>
        <w:t>18. Павлову Е.С. кв.№245.</w:t>
      </w:r>
    </w:p>
    <w:p>
      <w:pPr>
        <w:pStyle w:val="Normal"/>
        <w:rPr/>
      </w:pPr>
      <w:r>
        <w:rPr>
          <w:sz w:val="22"/>
          <w:szCs w:val="22"/>
        </w:rPr>
        <w:t>19. Ерусланова Д.М кв.№2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Микрюкова Д.С.кв.246.</w:t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олномочить Председателя ТСЖ «Иволга» от имени собственников помещений многоквартирного дома №27 по ул. Заречное шоссе заключать договоры об использовании общего имущества дома.</w:t>
      </w:r>
    </w:p>
    <w:p>
      <w:pPr>
        <w:pStyle w:val="Normal"/>
        <w:rPr/>
      </w:pPr>
      <w:r>
        <w:rPr>
          <w:sz w:val="22"/>
          <w:szCs w:val="22"/>
        </w:rPr>
        <w:t>2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овать в конкурсе на лучший двор.</w:t>
      </w:r>
    </w:p>
    <w:p>
      <w:pPr>
        <w:pStyle w:val="Normal"/>
        <w:rPr/>
      </w:pPr>
      <w:r>
        <w:rPr>
          <w:sz w:val="22"/>
          <w:szCs w:val="22"/>
        </w:rPr>
        <w:t>23. Поручить ТСЖ «Иволга» от имени и за счет собственников помещений дома с 01.01.2017года:</w:t>
      </w:r>
    </w:p>
    <w:p>
      <w:pPr>
        <w:pStyle w:val="Normal"/>
        <w:rPr/>
      </w:pPr>
      <w:r>
        <w:rPr>
          <w:sz w:val="22"/>
          <w:szCs w:val="22"/>
        </w:rPr>
        <w:t>ежемесячно производить начисления в размере 20руб. с квартиры, сбор взноса «вознаграждение членам правления»  в платежной квитанции по оплате за жилое помещение и коммунальные услуги; ежемесячно, в срок до 10 числа месяца, следующего за текущим, перечислять фактически полученные за предыдущий календарный месяц денежные средства по статье «Вознаграждение членам прав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Использовать прибыль, полученную от размещения средств на депозитном счете, на изготовление мебели  в офис. Ориентировочная сумма 29,0 тыс. руб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5. Купить и посадить живую ель во дворе дома. Ориентировочная сумма 25,0тыс.руб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По первому вопросу:</w:t>
      </w:r>
      <w:r>
        <w:rPr/>
        <w:t xml:space="preserve"> </w:t>
      </w:r>
      <w:r>
        <w:rPr>
          <w:sz w:val="22"/>
          <w:szCs w:val="22"/>
        </w:rPr>
        <w:t>Выборы председателя собрания Головастову Т.И.кв.53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</w:rPr>
        <w:t>проголосовали:</w:t>
      </w:r>
      <w:r>
        <w:rPr/>
        <w:t xml:space="preserve"> 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>
          <w:trHeight w:val="195" w:hRule="atLeast"/>
        </w:trPr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76,25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,63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9,43  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,87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42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7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 Председателем собрания избрана – Головастова Т.И. кв.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второму вопросу:</w:t>
      </w:r>
      <w:r>
        <w:rPr/>
        <w:t xml:space="preserve"> Выборы с</w:t>
      </w:r>
      <w:r>
        <w:rPr>
          <w:sz w:val="22"/>
          <w:szCs w:val="22"/>
        </w:rPr>
        <w:t xml:space="preserve">екретаря Завгородневу Г.И. кв.131 </w:t>
      </w:r>
      <w:r>
        <w:rPr>
          <w:b/>
        </w:rPr>
        <w:t xml:space="preserve">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79,58 кв.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9,7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98,03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4,70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9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01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ШЕНИЕ: Секретарем собрания избрана- Завгороднева Г.И. кв. 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  <w:r>
        <w:rPr/>
        <w:t xml:space="preserve"> </w:t>
      </w:r>
      <w:r>
        <w:rPr>
          <w:b/>
          <w:sz w:val="22"/>
          <w:szCs w:val="22"/>
        </w:rPr>
        <w:t>Выборы членов счетной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По четвертому вопросу:</w:t>
      </w:r>
      <w:r>
        <w:rPr>
          <w:b/>
          <w:sz w:val="22"/>
          <w:szCs w:val="22"/>
        </w:rPr>
        <w:t xml:space="preserve">  Шахтин С.К </w:t>
      </w:r>
      <w:r>
        <w:rPr>
          <w:sz w:val="22"/>
          <w:szCs w:val="22"/>
        </w:rPr>
        <w:t>кв.27</w:t>
      </w:r>
      <w:r>
        <w:rPr>
          <w:bCs/>
          <w:color w:val="000000"/>
          <w:sz w:val="22"/>
          <w:szCs w:val="22"/>
        </w:rPr>
        <w:t xml:space="preserve"> проголосовали</w:t>
      </w:r>
      <w:r>
        <w:rPr>
          <w:b/>
          <w:bCs/>
          <w:color w:val="000000"/>
          <w:sz w:val="22"/>
          <w:szCs w:val="22"/>
        </w:rPr>
        <w:t>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49,79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6,92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60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86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31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83 %</w:t>
            </w:r>
          </w:p>
        </w:tc>
      </w:tr>
    </w:tbl>
    <w:p>
      <w:pPr>
        <w:pStyle w:val="Normal"/>
        <w:jc w:val="both"/>
        <w:rPr/>
      </w:pPr>
      <w:r>
        <w:rPr/>
        <w:t>По пятому вопросу:</w:t>
      </w:r>
      <w:r>
        <w:rPr>
          <w:b/>
        </w:rPr>
        <w:t xml:space="preserve"> Халилова З.С. </w:t>
      </w:r>
      <w:r>
        <w:rPr/>
        <w:t>кв.115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98,04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2,8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6,47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83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44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73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 шестому вопросу: Селиванова Е.И. кв. 211 проголосовали:                                                                                                                                                                                                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180,89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5,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1,42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,90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6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5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 в счетную комиссию избраны – Шахтин С.К. кв.27, Халилова З.С. кв.115, Селиванова Е.И. кв.2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По седьмому вопросу</w:t>
      </w:r>
      <w:r>
        <w:rPr/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использовании средств капитального ремонт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точник финансирования  капитального ремонта электрооборудования дома (спец.счет)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69,11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6,6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1,60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2,22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67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11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 для проведения работ по капитальному ремонту электрооборудования дома использовать средства капитального ремонта (спец. счет).</w:t>
      </w:r>
    </w:p>
    <w:p>
      <w:pPr>
        <w:pStyle w:val="Normal"/>
        <w:rPr>
          <w:b/>
          <w:b/>
        </w:rPr>
      </w:pPr>
      <w:r>
        <w:rPr>
          <w:b/>
        </w:rPr>
        <w:t>Принято большинством более 2/3 голосов от общего числа голосов собственников помещений в многоквартирном до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восьмому вопросу</w:t>
      </w:r>
      <w:r>
        <w:rPr>
          <w:sz w:val="22"/>
          <w:szCs w:val="22"/>
        </w:rPr>
        <w:t>: Утвердить смету расходов на проведение капитального ремонта электрооборудования в сумме 1829931,03руб.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37,34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3,2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6,77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94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6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3 %</w:t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: Утвердить смету расходов на проведение капитального ремонта </w:t>
      </w:r>
    </w:p>
    <w:p>
      <w:pPr>
        <w:pStyle w:val="Normal"/>
        <w:rPr>
          <w:b/>
          <w:b/>
        </w:rPr>
      </w:pPr>
      <w:r>
        <w:rPr>
          <w:b/>
        </w:rPr>
        <w:t>электрооборудования в сумме 1829931,03 руб.</w:t>
      </w:r>
    </w:p>
    <w:p>
      <w:pPr>
        <w:pStyle w:val="Normal"/>
        <w:rPr>
          <w:b/>
          <w:b/>
        </w:rPr>
      </w:pPr>
      <w:r>
        <w:rPr>
          <w:b/>
        </w:rPr>
        <w:t>Принято большинством более 2/3 голосов от общего числа голосов собственников помещений в многоквартирном до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девятому вопросу: Выбор уполномоченных представителей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Выбор  </w:t>
      </w:r>
      <w:r>
        <w:rPr>
          <w:b/>
          <w:sz w:val="22"/>
          <w:szCs w:val="22"/>
        </w:rPr>
        <w:t>2-х</w:t>
      </w:r>
      <w:r>
        <w:rPr>
          <w:sz w:val="22"/>
          <w:szCs w:val="22"/>
        </w:rPr>
        <w:t xml:space="preserve"> уполномоченных представителей  из нижеперечисленных собственников дома, совместно  с  Председателем ТСЖ «Иволга» Липиной В.В., для  участия от имени всех собственников помещений дома в приемке выполненных работ по капитальному ремонту, в том числе для подписи соответствующих ак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десятому вопросу: </w:t>
      </w:r>
      <w:r>
        <w:rPr>
          <w:b/>
          <w:sz w:val="22"/>
          <w:szCs w:val="22"/>
        </w:rPr>
        <w:t>Огородников Л.В</w:t>
      </w:r>
      <w:r>
        <w:rPr>
          <w:sz w:val="22"/>
          <w:szCs w:val="22"/>
        </w:rPr>
        <w:t>. кв.280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02,3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65,9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3,20\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84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42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74 %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одиннадцатому вопросу: Савинцев А.А. кв. 165 проголосовали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92,30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26,46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73,17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49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77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,74 %</w:t>
            </w:r>
          </w:p>
        </w:tc>
      </w:tr>
    </w:tbl>
    <w:p>
      <w:pPr>
        <w:pStyle w:val="Normal"/>
        <w:rPr/>
      </w:pPr>
      <w:r>
        <w:rPr/>
        <w:t xml:space="preserve">По двенадцатому вопросу: </w:t>
      </w:r>
      <w:r>
        <w:rPr>
          <w:b/>
        </w:rPr>
        <w:t>Сюрсин В.Ф.</w:t>
      </w:r>
      <w:r>
        <w:rPr/>
        <w:t xml:space="preserve"> кв.73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57,16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41,73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93,04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,45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,07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,48%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2"/>
          <w:szCs w:val="22"/>
        </w:rPr>
        <w:t>По тринадцатому вопросу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егишев В.И.</w:t>
      </w:r>
      <w:r>
        <w:rPr>
          <w:bCs/>
          <w:color w:val="000000"/>
          <w:sz w:val="22"/>
          <w:szCs w:val="22"/>
        </w:rPr>
        <w:t xml:space="preserve"> кв.104. </w:t>
      </w:r>
      <w:r>
        <w:rPr/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37,29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30,38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69,64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51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76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73  %</w:t>
            </w:r>
          </w:p>
        </w:tc>
      </w:tr>
    </w:tbl>
    <w:p>
      <w:pPr>
        <w:pStyle w:val="Normal"/>
        <w:jc w:val="both"/>
        <w:rPr/>
      </w:pPr>
      <w:r>
        <w:rPr/>
        <w:t>По четырнадцатому вопросу:</w:t>
      </w:r>
      <w:r>
        <w:rPr>
          <w:b/>
        </w:rPr>
        <w:t xml:space="preserve"> Сидоров О.В. </w:t>
      </w:r>
      <w:r>
        <w:rPr/>
        <w:t>кв.139.</w:t>
      </w:r>
      <w:r>
        <w:rPr>
          <w:bCs/>
          <w:color w:val="000000"/>
          <w:sz w:val="22"/>
          <w:szCs w:val="22"/>
        </w:rPr>
        <w:t xml:space="preserve">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48,79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43,65 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50,49кв.м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81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58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61 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РЕШЕНИЕ: Выбрать уполномоченных представите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местно  с  Председателем ТСЖ «Иволга» Липиной В.В.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ля  участия от имени всех собственников помещений дома в приемке выполненных работ по капитальному ремонту, в том числе для подписи соответствующих актов Огородникова Л.В. кв.280, Сюрсина В.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пятнадцатому вопросу:</w:t>
      </w:r>
      <w:r>
        <w:rPr/>
        <w:t xml:space="preserve"> Утвердить положение о резервном фонде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48,57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1,75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6,99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,43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22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3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: Утвердить положение о резервном фон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 шестнадцатому </w:t>
      </w:r>
      <w:r>
        <w:rPr>
          <w:b/>
          <w:bCs/>
          <w:color w:val="000000"/>
          <w:sz w:val="22"/>
          <w:szCs w:val="22"/>
        </w:rPr>
        <w:t>вопросу:</w:t>
      </w:r>
      <w:r>
        <w:rPr>
          <w:sz w:val="22"/>
          <w:szCs w:val="22"/>
        </w:rPr>
        <w:t xml:space="preserve"> Исключить из членов правления  товарищества  Горбанева А.Д. кв.№278 </w:t>
      </w:r>
      <w:r>
        <w:rPr>
          <w:b/>
          <w:bCs/>
          <w:color w:val="000000"/>
          <w:sz w:val="22"/>
          <w:szCs w:val="22"/>
        </w:rPr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60,95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,28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81,70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27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1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72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ШЕНИЕ: Исключить из членов правления товарищества Горбанева А.Д. кв.27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семнадцатому вопросу: Выбор 1-го в члены правления товарищества</w:t>
      </w:r>
    </w:p>
    <w:p>
      <w:pPr>
        <w:pStyle w:val="Normal"/>
        <w:jc w:val="both"/>
        <w:rPr/>
      </w:pPr>
      <w:r>
        <w:rPr/>
        <w:t xml:space="preserve">По восемнадцатому вопросу: </w:t>
      </w:r>
      <w:r>
        <w:rPr>
          <w:b/>
        </w:rPr>
        <w:t>Павлову Е.С</w:t>
      </w:r>
      <w:r>
        <w:rPr/>
        <w:t>. кв. 245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38,15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5,32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98,46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22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88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90%</w:t>
            </w:r>
          </w:p>
        </w:tc>
      </w:tr>
    </w:tbl>
    <w:p>
      <w:pPr>
        <w:pStyle w:val="Normal"/>
        <w:jc w:val="both"/>
        <w:rPr/>
      </w:pPr>
      <w:r>
        <w:rPr/>
        <w:t xml:space="preserve">По девятнадцатому вопросу: </w:t>
      </w:r>
      <w:r>
        <w:rPr>
          <w:b/>
        </w:rPr>
        <w:t>Ерусланова Д.М</w:t>
      </w:r>
      <w:r>
        <w:rPr/>
        <w:t xml:space="preserve">. кв.253 проголосовали: 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7,33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01,36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58,62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06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04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,90 %</w:t>
            </w:r>
          </w:p>
        </w:tc>
      </w:tr>
    </w:tbl>
    <w:p>
      <w:pPr>
        <w:pStyle w:val="Normal"/>
        <w:jc w:val="both"/>
        <w:rPr/>
      </w:pPr>
      <w:r>
        <w:rPr/>
        <w:t xml:space="preserve">По двадцатому вопросу: </w:t>
      </w:r>
      <w:r>
        <w:rPr>
          <w:b/>
        </w:rPr>
        <w:t>Микрюков Д.С.</w:t>
      </w:r>
      <w:r>
        <w:rPr/>
        <w:t xml:space="preserve"> кв.246. 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92,27 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99,13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00,53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57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,81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,6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ШЕНИЕ: Выбрать членом правления товарищества Павлову Е.С. кв. 2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двадцать первому вопросу:</w:t>
      </w:r>
      <w:r>
        <w:rPr/>
        <w:t xml:space="preserve"> </w:t>
      </w:r>
      <w:r>
        <w:rPr>
          <w:sz w:val="22"/>
          <w:szCs w:val="22"/>
        </w:rPr>
        <w:t xml:space="preserve">Уполномочить Председателя ТСЖ «Иволга» от имени собственников помещений многоквартирного дома №27 по ул. Заречное шоссе заключать договоры об использовании общего имущества дома </w:t>
      </w:r>
      <w:r>
        <w:rPr>
          <w:b/>
        </w:rPr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736,71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,4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39,2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86,33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7 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97 %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РЕШЕНИЕ: Уполномочить Председателя ТСЖ «Иволга» от имени собственников помещений многоквартирного дома №27 по ул. Заречное шоссе заключать договоры об использовании общего имущества дома.</w:t>
      </w:r>
    </w:p>
    <w:p>
      <w:pPr>
        <w:pStyle w:val="Normal"/>
        <w:rPr>
          <w:b/>
          <w:b/>
        </w:rPr>
      </w:pPr>
      <w:r>
        <w:rPr>
          <w:b/>
        </w:rPr>
        <w:t>Принято большинством более 2/3 голосов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двадцать второму вопросу:</w:t>
      </w:r>
      <w:r>
        <w:rPr>
          <w:bCs/>
          <w:color w:val="000000"/>
          <w:sz w:val="22"/>
          <w:szCs w:val="22"/>
        </w:rPr>
        <w:t xml:space="preserve"> Участвовать в конкурсе на лучший дв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олосовали: 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59,90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8,90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63,13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08  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,17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75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Принять участие в конкурсе на лучший дв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 двадцать третьему вопросу: </w:t>
      </w:r>
      <w:r>
        <w:rPr>
          <w:sz w:val="22"/>
          <w:szCs w:val="22"/>
        </w:rPr>
        <w:t>Поручить ТСЖ «Иволга» от имени и за счет собственников помещений дома с 01.01.2017года: ежемесячно производить начисления в размере 20руб. с квартиры, сбор взноса «вознаграждение членам правления»  в платежной квитанции по оплате за жилое помещение и коммунальные услуги; ежемесячно, в срок до 10 числа месяца, следующего за текущим, перечислять фактически полученные за предыдущий календарный месяц денежные средства по статье «Вознаграждение членам прав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олосовали</w:t>
      </w:r>
      <w:r>
        <w:rPr>
          <w:sz w:val="22"/>
          <w:szCs w:val="22"/>
        </w:rPr>
        <w:t>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35,06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42,83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59,42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84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60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56 %</w:t>
            </w:r>
          </w:p>
        </w:tc>
      </w:tr>
    </w:tbl>
    <w:p>
      <w:pPr>
        <w:pStyle w:val="Normal"/>
        <w:rPr/>
      </w:pPr>
      <w:r>
        <w:rPr>
          <w:b/>
        </w:rPr>
        <w:t xml:space="preserve">РЕШЕНИЕ: </w:t>
      </w:r>
      <w:r>
        <w:rPr>
          <w:b/>
          <w:sz w:val="22"/>
          <w:szCs w:val="22"/>
        </w:rPr>
        <w:t>Поручить ТСЖ «Иволга» от имени и за счет собственников помещений дома с 01.01.2017года: ежемесячно производить начисления в размере 20руб. с квартиры, сбор взноса «вознаграждение членам правления»  в платежной квитанции по оплате за жилое помещение и коммунальные услуги; ежемесячно, в срок до 10 числа месяца, следующего за текущим, перечислять фактически полученные за предыдущий календарный месяц денежные средства по статье «Вознаграждение членам правле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двадцать четвертому вопросу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ть прибыль, полученную от размещения средств на депозитном счете, на изготовление мебели  в офис. Ориентировочная сумма 29,0 тыс. руб. </w:t>
      </w:r>
      <w:r>
        <w:rPr>
          <w:b/>
          <w:sz w:val="22"/>
          <w:szCs w:val="22"/>
        </w:rPr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66,82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61,99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63,12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65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76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,59 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прибыль, полученную от размещения средств на депозитном счете, на изготовление мебели  в офи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>По двадцать пятому вопросу:</w:t>
      </w:r>
      <w:r>
        <w:rPr>
          <w:sz w:val="22"/>
          <w:szCs w:val="22"/>
        </w:rPr>
        <w:t xml:space="preserve"> Купить и посадить живую ель во дворе дома. Ориентировочная сумма 25,0тыс.ру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проголосовали:</w:t>
      </w:r>
    </w:p>
    <w:tbl>
      <w:tblPr>
        <w:tblW w:w="631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10"/>
        <w:gridCol w:w="1797"/>
        <w:gridCol w:w="2188"/>
      </w:tblGrid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держались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08,66 кв.м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4,93 кв.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838,34 кв.м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,40%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82 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78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Купить и посадить живую ель во дворе до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6"/>
        <w:gridCol w:w="1080"/>
        <w:gridCol w:w="720"/>
        <w:gridCol w:w="1589"/>
        <w:gridCol w:w="1620"/>
        <w:gridCol w:w="1620"/>
        <w:gridCol w:w="2424"/>
      </w:tblGrid>
      <w:tr>
        <w:trPr>
          <w:trHeight w:val="330" w:hRule="atLeast"/>
        </w:trPr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бственники, принявшие участие в голосовании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</w:tr>
      <w:tr>
        <w:trPr>
          <w:trHeight w:val="9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т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праве на собственность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ч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 18 АА № 251205 от 12.05.200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ко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а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№24-5248 от 06.03.1995 г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ю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 № 852 от 25.03.98г. БТИ № 29-5771 от 07.04.199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еню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852 от 25.03.98г. БТИ № 29-5771 от 07.04.199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ш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618771 от 18.08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оче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и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ств 18АА № 785955 от 02.02.2009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тен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061890 от  21.05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Б № 546089 от 05.07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ка № 1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3.07.1994 г.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гос. рег права  18АБ № 967986 от 23.04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967985 от 23.04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п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809247 от 20.03.2009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868974 от 10.08.2009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иш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133 от 28.11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№ 23 от 19.12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47 от 15.07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уя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№ 23-4955  от 09.12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 680215 05.02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АБ №794935 от 26.07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ста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АБ № 794932 от 26.07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АБ №794933 от 02.07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/16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ей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872002 от 19.11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бейни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872003 от 19.11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бейник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872004 от 19.11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бейни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 права  18АБ № 872005 от 19.11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ин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1 от 30.06.1997г., БТИ 28- 5541   от 30.06.1997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п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122 от 18.02.199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йс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е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В № 165330 от 24.12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 о гос. рег. права 18АА № 496962 от 03.10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3496783 от 03.09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А № 351449 от 20.11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ай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БТИ №22-4839 от 04.10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к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 права  18АБ № 428749 от 29.12.2011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ь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039458 от 03.03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18АБ  № 938953 от 14.03.2014г.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омц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А № 579192 от 10.09.200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права 18-АБ № 233761 от 14.03.2011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фтах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тихов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8167 от 16.08.1995г., БТИ №25-5417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фаи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Б № 464448 от 14.03.201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091174  от 05.07.2005г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фул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н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А № 070935 от 23.05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гид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93 от 27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Б № 598486 от 11.10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Б № 598487 от 11.10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льде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рп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 664198 от 24.01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лаг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гос. рег права  18 АБ № 432097 от 24.01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гос. рег права  18 АВ № 047609 от 02.07.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старх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А № 286293 от 26.07.200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Б № 811089 выдан 08.08.2013г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 БТИ № 22-4695 от 05.07.1994 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540211 от 26.05.200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541488 от 26.05.200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390015 от 26.01.2007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с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№29-5708 от 26.12.1997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п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иамино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122 от 18.02.199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щ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 № 25-5517 от 01.11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ишви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242683 от 14.01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ишви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01. 2675 2001-1055 от 14.01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01. 2675 2001-1055 от 14.01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от 23.02.1996г., БТИ № 26-5584 от 28.02.199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АА №195423 от 05.08.2004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аг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 гос рег права 18 А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91057 от 11.07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564 от 02.04.1998г., БТИ № 28-5569  от 13.04.199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е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322-4833  от 05.10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к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ТИ № 1-110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15.12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дерови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ТИ № 29-5777 от 31.03.98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 АВ № 163458 от 20.12.2014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Б №911278 от 28.01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Б №911278 от 28.01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еи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й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ер оглы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Б № 702639 от 13.03.2013 УФРС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еи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в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крет кыз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Б № 702639 от 13.03.2013 УФРС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Б № 039981 от 02.04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юрс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294234 от 28.07.200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я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-18/001-18-001/011/2015-4086 от 30.04.201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да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ф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, БТИ №2598 от 12.09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13 от 13.07.1994г., БТИ № 22-4823  от 29.09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р 18 АА № 413987 от 02.06.2003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х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413986 от 02.06.2003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ыч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за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64 от 21.07.1994г., БТИ № 26-5726 от 27.08.199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алино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-18/001-18/001/016/2015-5432 от 04.08.201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18/001-18/001/0312015-5059 от 21.08.201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ч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 АА № 661193 от 12.11.2007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халим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18/001-18/001/040/2015-3147 от24.12..201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2662 от 27.11.1998г., БТИ № 28-5631 от 30.11.1998 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титар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2662 от 27.11.1998г., БТИ № 28-5631 от 30.11.1998 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о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020138 от 01.12.1999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аф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18/001-18/001/003/2016-1841 от 25.02.201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ья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663619 от 16.11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у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д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загид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 о гос рег права  18 АА № 091743 от 04.07.2005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168764 от 07.12.2005г,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168765 от 07.12.2005г.,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йдул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фаи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528713 от  26.04.2004,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йдул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А № 528716 от  26.04.200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йдул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су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АА № 528714 от  26.04.2004г.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Б № 081759 от 26.08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ла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чач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Б № 636287 от 10.12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ах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с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ах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79 от 07.09.1994г., БТИ № 22-4821 от 26.09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015419 от 18.10.1999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132 от 28.11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368999 от 09.01.2003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368929 от 09.01.200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369000 от 09.01.2003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545419 от 05.12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545419 от 28.08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с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332834 от 28.02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18-01/015/2008-198 от 15.02.2008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ор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625790 от 15.02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625789 от 19.02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В № 012135 от 05.06.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а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д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здул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 28-555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5.08.1997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а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 28-555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5.08.1997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иш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 права18-АВ № 010163  от 30.05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 18-АА №132294 т 16.09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 права  18 АА №132295 от 16.09.2005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утди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д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яз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права  18 АБ №547513 от 06.07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тк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18/001-18/001/010/2016-8380 от 23.08.201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еб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в 18 АА №619000 от 19.08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еб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674201 от 19.08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ми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фга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026321 от 16.02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573218 от 28.17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у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Б №501604 от 02.02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ш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21 от 13.07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жел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060907 от 29.02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060907 от 29.02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060907 от 29.02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м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с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фис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  гос рег права 18 АБ № 048760 от 09.07.2014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р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БТИ №30-5934 от 18.09.199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права 18АБ № 110783  от 01.08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ж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ка № 99 от 25.10.1995г., БТИ №28-5612 от 08.10.1997 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 18 АБ № 966695 от 18.04.2014,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ези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8-18/001-18/001/011/ 2016-5466/1 от 11.07.2016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-18-001-18/001/030/ 2016-184/2 от 28.07201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с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18АА №307928 от 29.08.2006, 18АА № 307929  от 29.08.2006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опе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в рег права 18-18/001-18/001/031/2015-9729 от 21.11.2015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опе5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в рег права 18-18/001-18/001/031/2015-9728 от 21.11.2015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а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в рег права 18 АБ № 794186 от 23.07.2013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а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бств 18АА № 445644 от 04.09.2003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к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ТИ №339-81165 от 21.01.1999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об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-18/001-18/001/024/2016-5682/2 от 17.06.201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щев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АА № 660571 от 07.11.2007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сиф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 № 6202 от 23.08.96г.,БТИ № 22-4853 от 26.08.199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ж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15 от 20.02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еник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В № 134739 от 13.11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город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А №364037 от 19.12.200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ач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т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370259 от 05.10.2011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пач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Б  № 370258 от 05.10.2011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ТИ № 23-8593 от 30.04.1998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 № 166 от 22.01.1998г., БТИ  №28-5636  от 26.01.1998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ф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А №771736 от 14.01.2009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лезн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БТИ № 23-5065 от 16.08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бол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 АБ № 635615 от 04.12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122369 от 29.08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во о гос рег права 18 АА  №104368 от 23.08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лану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иятул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Б № 467594 от 29.03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вс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545971 от 10.07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-18001/047/2014-605 ОТ 28.07.2014Г.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п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-18001/047/2014-606 ОТ 28.07.2014Г.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в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 права собств БТИ №23-5045 от 28.12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ши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АА №064653 от 22.03.2000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ших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137155 от 03.10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ших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137156 от 03.10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мин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034174 от 17.03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БТИ 328-5652 от 15.07.1997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 права собст №28-5665 от 17.11.1997   БТИ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ия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479056 от 08.12.200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30 от 14.07.1994г. БТИ №24-5335 от 11.04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ул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Б № 286430 от 30.05.201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\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улат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Б № 286431 от 30.05.2011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110753 от 01.08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х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 18АБ № 884497 от 07.12.2013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х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 18АБ № 884499 от 07.12.2013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БТИ №23-5147 от 22.12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хря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БТИ № 23-5147  от 20.01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290150 от 06.06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290151 от 06.06.200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9082 от 09.12.1997г., БТИ № 23-5101 от 09.12.1997г. 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ц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9082 от 09.12.1997г., БТИ № 23-5101 от 09.12.1997г. 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ц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9082 от 09.12.1997г., БТИ № 23-5101 от 09.12.1997г. 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ди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нахме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ка № 93 от22.12.1994г. БТИ № 23-5114 от 17.01.1995 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ш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94 от 22.12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ш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:26:040544:3314 от 22.04.201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ш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б 18АА № 043300 от 12.10.1999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са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с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малтди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190598 от 08.12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н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538858 от 18.05.200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денеж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-439 от 16.02.199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\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ьщ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18АА № 458697 от 06.06.2007    1/4  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н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-во о гос рег права 18АА № 990506 от 18.02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еч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Б № 797380 от 06.08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м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 18АА № 020216 от 29.10.1999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идул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правка № 21 от  21.12.1994г., БТИ №23-5122 от 17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427860 от 10.07.200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н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18АА №208108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л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№23-5121-38167 от 27.01.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дапольц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,№ 2928 от 18.09.1996г., БТИ ЖСК № 23-5131 от 18.09.199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рег. права 18-01 26-37 1999-273 от 02.02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рег. права 18-01 26-37 1999-273 от 02.02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рег. права 18-18/001-18/001/024-2016-7365/1 от 02.02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558 от 31.03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558 от 31.03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ш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496515 от 28.08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496514 от 28.08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ка, БТИ № 23-5126 от 17.01.1995г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и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ш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елахат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392325 от 08.02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602844 от 09.11.200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 АБ №231816 от 25.02.2011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зи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у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183152 от 12.01.200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085838 от 26.06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В № 110445  от 08.10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от  07.02.1997, БТИ № 29-5141 от 12.02.199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42 от 22.12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18-18/001-18/001/014/2016-782/2 от 11.03.201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с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18-18/001-18/001/014/2016-782/3 от 11.03.201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пыс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18-18/001-18/001/014/2016-782/1 от 11.03.201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хаметш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фка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Б № 303163 от 05.07.2011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№ 23-5129 от 17.01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да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йс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Б № 797279 от 06.08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б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89 от 23.12.1994г., БТИ №24-5179 от 22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гуля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т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700656 от 08.10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ду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698681 от 30.09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рм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ф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44 от 22.12.1994г БТИ № 23-5136 от 17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дул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ех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№ 23-5104 от 17.01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х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на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87 от 22.12.1994г, БТИ №23-5165 от 19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л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зянови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99 от 22.12.1994г,  БТИ № 23-5111 от 17.01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/6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Б № 633072 от 23.11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6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АБ № 633073 от 23.11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ачинс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208 от 24.10.1995г., 23-4972 27.10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ачинс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208 от 24.10.1995г., 23-4972 27.10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ачинс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208 от 24.10.1995г., 23-4972 27.10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бо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 № 101 от 22.12.1994г., БТИ № 23-5151  от 20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им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, БТИ №24-5176 от 22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сла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129179 от 28.11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щ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сл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129078 от 28.11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щ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ислав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бст 18АА №129077 от 27.11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, БТИ № 24-5175 от 22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правка, БТИ № 23-5102 от 17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асу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484200 от 24.12.200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-18/001-18/001/032/2015-1560 от23.09.201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кар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 рег права 18АА № 892053 от 24.09.2009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н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В № 009868   от27.05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в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ка № 90 от 23.12.1994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а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В  №044710 от019.06.201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у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из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БТИ № 23-8380 от 15.03.199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лахм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и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. БТИ №23-5135 от 17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гал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телкду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305134 от 17.08.200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110171 от 29.07.200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488308 от 17.04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106 от 22.12.1994г., БТИ № 23-5156 ЖСК от 20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лану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ф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лая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бств 18АА № 243436 от 17.01.200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лану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за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ф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бств 18АА № 243436 от 17.01.200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щ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43 от 22.12.1994г, БТИ № 24-5171 от 22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а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б 18АА № 676620 от 04.09.200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484090 от 23.12.200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н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484089 от 24.12.200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собст 18АА № 484091 от 24.12.200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еб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, БТИ № 24-5261 от 01.03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янч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Б № 738568 от 13.05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 18А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0953 от 27.01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рег права  18А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0951 от 27.01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рег права  18А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0952 от 27.01.200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рег права  18А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9197 от 16.01.201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усл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Б №703502 выдан 15.03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усл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Б №703501 выдан 15.03.2013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лам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, БТИ №23-5148 от 20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рег права 18АА №389598 от 05.02.2007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ну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баракзян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365641 от 18.12.200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365640 от 18.12.200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рус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В №160469 от 13.12.201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ру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АВ №160470 от 13.12.2014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у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АА № 891543 от 22.09.2009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ис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18/01-18/001/015/2016-5167 от 24.05.201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е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т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АБ № 054527 от 22.04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ел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АБ № 054529 от 22.04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АБ № 054526 от 22.04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е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метгар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18-АБ № 054528 т 22.04.2010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неба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ьсу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18/001-18/001/006/2015-6818/2 от 24.04.201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болд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№635625 от 05.12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вт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78 от 22.12.1994, БТИ 24-5182 от 22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з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асса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р рег  права 18АА №201948 от 07.09.2001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афь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н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828 от 12.04.1995 БТИ № 24-5238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л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476 от 27.05.1998г., БТИ № 28-5588 от 27.05.1998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 № 7841 от 06.09.1996г., БТИ № 23-5139 от 12.09.1996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41 от 17.01.1995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богат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ья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№ 79 от 22.12.1994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\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ка БТИ №24-5188 от 22.01.1995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уп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-АА № 769165 от 16.12.2008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б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. рег. права 18-АА № 769165 от 16.12.2008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18-АБ № 500873 от 28.04.2012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 18-АБ  № 500875 от 28.04.2012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18-АБ № 500874 от 28.04.2012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я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-во о гос рег права 18-АБ № 500872 от 28.04.2012г. 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н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. рег. права  18АА № 261434 от 08.06.200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нахме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-18/01/029/2006-774 от 06.06.2006г.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ю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чесла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 № 2-436 от 30.12.1996 БТИ № 26-5704 от 13.01.1997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 гос рег права 18-АБ №062671 от 24.05.2010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ород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243935 от 22.01.2002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ородни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-во о гос рег права 18АА № 243936 от 22.01.2002г.</w:t>
            </w:r>
          </w:p>
        </w:tc>
      </w:tr>
      <w:tr>
        <w:trPr>
          <w:trHeight w:val="462" w:hRule="atLeast"/>
        </w:trPr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роголосовало: 295 человек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едатель:   _________________Т.И. Головастов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екретарь:   ____________________ Г.И. Завгороднева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дсчет голосов произвели члены счетной комисси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_______  С.К.Шахтин кв.2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_______ З.С. Халилова кв.1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_______Е.И. Селиванова кв.2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Агафонова Т. А. от участия в счетной комиссии отказалась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2:00Z</dcterms:created>
  <dc:creator>Admin</dc:creator>
  <dc:description/>
  <cp:keywords/>
  <dc:language>en-US</dc:language>
  <cp:lastModifiedBy>Admin</cp:lastModifiedBy>
  <cp:lastPrinted>2016-12-07T09:21:00Z</cp:lastPrinted>
  <dcterms:modified xsi:type="dcterms:W3CDTF">2016-12-07T06:23:00Z</dcterms:modified>
  <cp:revision>17</cp:revision>
  <dc:subject/>
  <dc:title>ПРОТОКОЛ  </dc:title>
</cp:coreProperties>
</file>